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Základní škola a Mateřská škola Kařez, příspěvková organizace, Kařez 185, 338 08 Zbiro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ěc:</w:t>
      </w:r>
      <w:r>
        <w:rPr>
          <w:b/>
          <w:bCs/>
          <w:u w:val="single"/>
        </w:rPr>
        <w:t xml:space="preserve"> Výsledky voleb do Školské rady za pedagogické prac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ne 31. 8. 2020 proběhly na Základní škole a Mateřské škole Kařez doplňující volby do Školské rady po jmenování paní Aleny Hybnerové zástupkyní statutár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lasování bylo otevřené. Kandidá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Boudová</w:t>
      </w:r>
    </w:p>
    <w:p>
      <w:pPr>
        <w:pStyle w:val="Normal"/>
        <w:rPr/>
      </w:pPr>
      <w:r>
        <w:rPr/>
        <w:t>Michaela Nejedlá</w:t>
      </w:r>
    </w:p>
    <w:p>
      <w:pPr>
        <w:pStyle w:val="Normal"/>
        <w:rPr/>
      </w:pPr>
      <w:r>
        <w:rPr/>
        <w:t>PhDr. Mgr. Lenka Čarnogur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br/>
      </w:r>
      <w:r>
        <w:rPr/>
        <w:t xml:space="preserve"> Za pedagogické pracovníky byla do Školské rady zvolena </w:t>
      </w:r>
      <w:r>
        <w:rPr>
          <w:b/>
        </w:rPr>
        <w:t>PhDr. Mgr. Lenka Čarnogursk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Kařeze 1. 9. 2020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Alena Hyb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ab/>
        <w:t>Alena Hybnerová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Zástupce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3:00Z</dcterms:created>
  <dc:creator>.</dc:creator>
  <dc:description/>
  <cp:keywords/>
  <dc:language>en-US</dc:language>
  <cp:lastModifiedBy>Ivana Boudová</cp:lastModifiedBy>
  <cp:lastPrinted>2020-09-10T13:22:00Z</cp:lastPrinted>
  <dcterms:modified xsi:type="dcterms:W3CDTF">2020-09-10T11:23:00Z</dcterms:modified>
  <cp:revision>2</cp:revision>
  <dc:subject/>
  <dc:title>Základní škola Kařez, okr</dc:title>
</cp:coreProperties>
</file>